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科技与经济》论文出版协议（稿件编号</w:t>
      </w:r>
      <w:r>
        <w:rPr>
          <w:rFonts w:eastAsia="黑体;SimHei" w:ascii="黑体;SimHei" w:hAnsi="黑体;SimHei"/>
          <w:b/>
          <w:sz w:val="36"/>
          <w:szCs w:val="36"/>
        </w:rPr>
        <w:t>________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文题目：</w:t>
      </w:r>
    </w:p>
    <w:p>
      <w:pPr>
        <w:pStyle w:val="Normal"/>
        <w:spacing w:lineRule="exact" w:line="5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全体作者姓名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为了规范有关论文出版的权利和义务，依据国家法律法规，上述论文（以下简称该文）的作者与《科技与经济》编辑部（以下简称编辑部）就论文出版事宜达成以下协议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 </w:t>
      </w:r>
      <w:r>
        <w:rPr>
          <w:sz w:val="24"/>
        </w:rPr>
        <w:t>该文作者保证该文为其原创作品，未曾在国内外公开发表过，不涉及泄密问题。若发生侵权或泄密问题，一切责任由该文作者承担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 xml:space="preserve">2  </w:t>
      </w:r>
      <w:r>
        <w:rPr>
          <w:sz w:val="24"/>
        </w:rPr>
        <w:t>该文作者允许编辑部对该文进行文字性修改，在符合出版要求后，编辑部接受该文在《科技与经济》杂志上发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该文作者有权在其学习、研究、讲演、或教学中复制该文。并在其后继的作品中引用（或翻译）该文或将其汇编在非期刊类的文集中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该文作者自愿授予编辑部对该文</w:t>
      </w:r>
      <w:r>
        <w:rPr>
          <w:sz w:val="24"/>
        </w:rPr>
        <w:t>的信息网络传播权包括相关转授权。此项授权的收益</w:t>
      </w:r>
      <w:r>
        <w:rPr>
          <w:sz w:val="24"/>
        </w:rPr>
        <w:t>，编辑部</w:t>
      </w:r>
      <w:r>
        <w:rPr>
          <w:sz w:val="24"/>
        </w:rPr>
        <w:t>将在</w:t>
      </w:r>
      <w:r>
        <w:rPr>
          <w:sz w:val="24"/>
        </w:rPr>
        <w:t>付给该文作者的</w:t>
      </w:r>
      <w:r>
        <w:rPr>
          <w:sz w:val="24"/>
        </w:rPr>
        <w:t>稿费中体现</w:t>
      </w:r>
      <w:r>
        <w:rPr>
          <w:sz w:val="24"/>
        </w:rPr>
        <w:t>(</w:t>
      </w:r>
      <w:r>
        <w:rPr>
          <w:sz w:val="24"/>
        </w:rPr>
        <w:t>包含在编辑部支付给该文作者的稿费中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该文在《科技与经济》杂志上发表后，编辑部将向该文作者一次性支付稿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如果该文作者中有人未在本协议上签字，应理解为已签字作者被授权代表全体作者进行签字，而且此协议对全体作者均具有约束力。签字作者保证其本人具有签署此协议并作出各项承诺之全权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本协议自该文作者签字（盖章）之日起生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体作者（代表）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科技与经济编辑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7:00Z</dcterms:created>
  <dc:creator>微软用户</dc:creator>
  <dc:description/>
  <cp:keywords/>
  <dc:language>en-US</dc:language>
  <cp:lastModifiedBy>loveupippo@hotmail.com</cp:lastModifiedBy>
  <cp:lastPrinted>2011-05-31T15:16:00Z</cp:lastPrinted>
  <dcterms:modified xsi:type="dcterms:W3CDTF">2011-07-15T08:45:00Z</dcterms:modified>
  <cp:revision>8</cp:revision>
  <dc:subject/>
  <dc:title/>
</cp:coreProperties>
</file>